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предприятия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7"/>
      </w:tblGrid>
      <w:tr>
        <w:trPr>
          <w:trHeight w:val="7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фициальное наименование  предприятия (для печатн. форм. докум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астное образовательное учреждение Альфа Спецстрой"</w:t>
            </w:r>
          </w:p>
        </w:tc>
      </w:tr>
      <w:tr>
        <w:trPr>
          <w:trHeight w:val="2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пред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ЧОУ Альфа Спецстрой"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навский Евгений Василье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9, г. Новосибирск,</w:t>
            </w:r>
          </w:p>
          <w:p>
            <w:pPr>
              <w:pStyle w:val="Normal"/>
              <w:rPr/>
            </w:pPr>
            <w:r>
              <w:rPr/>
              <w:t>ул. Днепровская, д. 34, офис 2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ул. Фрунзе, 86, оф. 11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9, г. Новосибирск,</w:t>
            </w:r>
          </w:p>
          <w:p>
            <w:pPr>
              <w:pStyle w:val="Normal"/>
              <w:rPr/>
            </w:pPr>
            <w:r>
              <w:rPr/>
              <w:t>ул. Днепровская, д. 34, офис 2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383) 310-97-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072700/5405010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4000159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.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6230000080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. сч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6000000007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бан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004774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Новосибирский» АО «АЛЬФА-БАНК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sentr@internet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5937885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9:00Z</dcterms:created>
  <dc:creator>VIP</dc:creator>
  <dc:description/>
  <cp:keywords/>
  <dc:language>en-US</dc:language>
  <cp:lastModifiedBy>ЧОУ Альфа Спецстрой Учебный центр</cp:lastModifiedBy>
  <cp:lastPrinted>2022-10-21T12:15:00Z</cp:lastPrinted>
  <dcterms:modified xsi:type="dcterms:W3CDTF">2022-12-06T07:26:00Z</dcterms:modified>
  <cp:revision>37</cp:revision>
  <dc:subject/>
  <dc:title>Карточка предприятия</dc:title>
</cp:coreProperties>
</file>